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πιπτω (21x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ποδ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τρε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ημ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μιο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ετ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ο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υ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τυπ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υρυ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τει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υκη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τ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η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ησ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βα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τιθη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χ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αυ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στε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ερνιψ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θον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αθ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ιστ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ισ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δ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χ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φιστ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τ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ε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στυχ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ρετ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οργ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σβ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πιπμπλ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φευ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λπ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εργαζ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ιβ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ζυγ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ι (relativ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μετε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σσ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θα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ιπε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λ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λε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λη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υκην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ω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νει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πλ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υκηε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β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πιτ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τη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ο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ω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φιστ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αιτ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ψο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ειδ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ελπ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θην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θρο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κων (αεκων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αστω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ειν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διδω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φ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λασσ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δ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δικ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μαρτα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ει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τοι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ινδυ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λυδ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ωλ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τ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ε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ηρη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ουθε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υμφε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ρθ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ν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ιαμιδ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αφ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θε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ρπ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υνδαρε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υνδαρ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ανε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θα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θον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ροντ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ροντ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υτ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κμη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λει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τε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ραχι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λφ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ημητη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δυ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ερχ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πτυχ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ρκ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γχ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σακο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λλην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μπιπτ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ελαυ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ει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ερχ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εχυεθ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τεοκλε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ασ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υσ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λι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τρ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επ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ουτ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υστολ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λ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ταβα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τερχ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ιασ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κε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μιλ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χ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ι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ηρ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οκα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φε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υκ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μβα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χετλ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θριππ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οιγα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οφ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μν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στε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θει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υλακ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αλ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ψευδ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ατ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γκ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καλ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ει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χ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ιοτ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ι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μν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μανθα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δε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ει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δ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κλε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φι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η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υρ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στο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σανδ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ιρα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υ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ω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ι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μπ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ν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τ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η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ρ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ιμπλ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ηγ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ηρ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θ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ρθ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τα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ασα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λει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περ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λαμβα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αχ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ε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οφ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ωε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α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ρε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θανα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θ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τ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λα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οιδ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τικ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κχ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λα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αλ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υναικε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αμ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ι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ιμ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και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υναμ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υσσεβ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πν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ι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σχα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σχα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σεβ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φημ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ρακλε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ανασι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ια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δρ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θορ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π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αρχ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λευ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ρκ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υθ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ιθαρι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λ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χ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ηκετ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ισ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ωρ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λυμπ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χ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λοψ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ρ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ηι (relativ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κει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φο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ελ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π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πονδ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ρατη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οικ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αξ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εχ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γ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μ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ασ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ατ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ρησι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ρηστηρ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ω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χμαλω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αθ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αρτ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κτο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ρπ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ξε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στε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ελτι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ενν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ο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ραμ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ρα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ρο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κ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κομ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τιθ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τευθε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ορμ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ειπε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α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πα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αλασ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ην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ο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λυπτ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πανε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ρτ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δ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φα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ιν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ρατη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ρε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ρη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ιμη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ισσ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ωων, λωσ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κρα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ολυβδ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ηρε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ο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μνυ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φλισκα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λα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πρωται/πεπρωμε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ργα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ρι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ικι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ερχ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τερυ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ιωπ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κοτ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παν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ε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υγ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τιθ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αρα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κμηρ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ιπο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ισ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ι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υδε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οιν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ρον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ο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αυ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γυ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εξανδ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λοσ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ιλλα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φιβα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βο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τιδιδω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φρ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εβ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λυκ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ραφ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υ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η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υνα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σει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σπι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σφε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λεγχ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λλην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μβ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ικου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ιση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μ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φροσυ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ωλε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χθ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ζαθε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ζηλ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ερ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ηκ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ι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δ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κετ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ππολυ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σ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λχ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αισχυν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λε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λιμα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μπ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τυπ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ογιζ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ηχανα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ω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λεθ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λι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παδ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δαμο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ντ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ραδιδω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τ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ιμπρ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λ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σειδ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ταμ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υμν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τολ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ρηνυ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οφ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χο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ωτηρ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ρψ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ιμ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απεζ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ιλτ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ωδ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ωνιζ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ματη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σχρ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κμ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κι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φε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οιγνυ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ξιω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οιδ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ι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ι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πτ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η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ση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συνε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σιλε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σιλ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αμβ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ενε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ηγηεν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απεδ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αφ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ιλ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ιλ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οκησ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γει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φε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νιστ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νιστ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ωνυ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νο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πρεπ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ρ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φρ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ψυχ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αυμασ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ε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ολα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φιγενε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θ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ασκοπ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ντ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ρδ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ιθα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ισ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ι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τ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υδ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ωλ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ι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καιν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μ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ιμ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ντευ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ρ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υτι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ταβο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υσα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α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εφε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ηδ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στε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ρερχ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ντηκοντ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ιστ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ιυ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ου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λυξε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λυπο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ρθμ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η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υρ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κη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αχ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εφαν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θνη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οιδ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λευτ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ρ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α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ειδ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α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ω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ν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μα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ηθε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λοθε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ιν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λι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ε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ξι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γοθε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η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τι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σπαζ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χη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φαν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αστη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ενει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να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ρα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ρα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λφ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α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σοδ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κλε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πρα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μπιμπλ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νυω/εξανυ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νυω/εξανυ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ρωτ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φρ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β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λι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σσα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δε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θαρι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αβα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αστε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οικ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ηλθ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λαδ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ι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ρυφ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ειμ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ιτ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υγ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ριμν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ετ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ιαιφο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οχ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ερθε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υμφ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υμφ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ξυλ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δυ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κ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κοθε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νειδ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νυ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πο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πο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ρφα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δ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ια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ρισ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ε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ηη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οιμ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ει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φθεγ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τε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υργ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ει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κυλ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οφισ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εναγ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ρατηλα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ρατ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λ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μβ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ε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ηο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ριγ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ωτη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ρ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η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οξοφο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αν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θεγγοα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θ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λο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ο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χο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δοκη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δυνα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θλι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θε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νιγ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χμ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κηρα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α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νδ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στρε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γγε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λο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σπ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μο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ρη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χα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ιαζ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λαβ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τρ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ελ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νωρ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α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ειπν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η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αφευ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χ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οξ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ρ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υσταλ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δ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λαφ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αντ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οδ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ιστο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α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α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αρ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εοθε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οι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αχ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αχ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δ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κεσ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σμη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κουρ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ρτε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ρυν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ρ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ινων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οισθ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ωβ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ω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λθα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ηδε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ην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εφ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ικ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ξεσ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πλιτ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ρε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ρφ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πε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λα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ν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σημαπε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ιμ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ρσυ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δοκ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υθ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ελη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εμε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ημε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ι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ιωπ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παρ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πλαγχν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γχ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λλο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τη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ωτη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απει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αραγ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ιρεσι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ρμ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ο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υρανν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γι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παρχ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αεν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οιτ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ο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ω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λω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ρ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ωδ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γ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γε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θ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χμαλωτ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κ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γκαι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ονη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τυ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ειρ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ει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ελαυ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β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αρι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ε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παγη (oxytone robber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ση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π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κχ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σ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ι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λαστα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αυρο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ακρυρρο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απερ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οσκο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υσγεν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ω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ζ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μοχθ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λευθερ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μποδ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διδω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ιρε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α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ιφθο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ειδ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ετμ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εχθειδ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ρ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εργε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λογ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ρωπ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υτριχ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φευρι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χθαι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χι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ζωη/ζο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χ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εσπ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ο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ο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ριγ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οκαστ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σχ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ι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λευσ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λ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λ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μπα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ρεουσ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ρηπ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υανε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υκ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επ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εχευ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ντε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ιμ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αυβατ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εωστ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η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υμφευ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υχ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Ξουθ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θ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κετ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μω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στ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λβ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μιλ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μοιο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ργ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τοσ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νυστα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ρακαλ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ριστελλ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α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θει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τ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γο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β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βλε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ω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ωτε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τερω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τη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ωλ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ροθ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ρωμ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κοπε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ασ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εμ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υγε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γγιγνω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γγνωσ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μφε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κν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ιτρω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περχ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ερ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θεγ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ιλ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ωκε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ιλδ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αμεμνονε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δυτ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ο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ηθ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πε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πεχ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πισχ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ιρ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τιγο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τιλε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ωνυ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λ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ρ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θρ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νε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χ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σ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θεντ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φ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σιλε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υκο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ωμ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ηθ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ηρ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γυαλ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ικει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μω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ρομ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υσπραξ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υσχερ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δωρ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κοτ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ικ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κδη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νο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ντιθ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λλα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νι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νι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υδ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αυδ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ξερω/εξειπ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ιστρατ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πιστρε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σωθε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εφελ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ζηλω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ζημ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ην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εραπ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εσπισ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ηρ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οιν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θορυβ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ατ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ππι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σχ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ισχ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θυβρ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νου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ραδοκ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ασκαπτο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ατεργαζ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λαδ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εραυν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ρινθ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ουφ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κρο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λαζυ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ντευ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αρ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ηλ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ιαι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ιγνυ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μιμ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εβ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εοσ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ηπ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νικηφο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ξη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ξιφηρ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γκ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ικτιζ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λεθ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μοσπορ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π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ρθ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τοτο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πωποτ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ου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ιεδ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νουρ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νταχο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αρρησ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λεκ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ετρορριφ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λο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ιμη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λισ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τ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οτ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θνη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κει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μηθ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νο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εννε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στασσ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ροφασ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πτω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Ρησ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αιρ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ειτ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κ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αθμ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εφ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ο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τρατ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συνεργ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ελευτ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ορ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ροπαιο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τυπ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λ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λ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πηρε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υψη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ατ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φοβ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αλκε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ρε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ριμπτ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χρυσηλα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ψεγ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ω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γελ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κυρ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γορ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ελπτω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ιτνα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κραντ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κτι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γι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ητ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λοτρ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λμ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ηχαν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οιβ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μπλακι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θ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αξ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δαν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δρομαχ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τιτιθημ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ντ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γορευ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ιδι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ντα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α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ην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ισ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βλεπ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ποστρεφ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ρκυ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υτοχει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χθομα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χρε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αψευδ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ακχει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λαστημ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ηδρομ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σκ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ουθυτε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βροντη (8x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07" w:footer="709" w:bottom="907"/>
      <w:pgNumType w:fmt="decimal"/>
      <w:cols w:num="4" w:equalWidth="false" w:sep="false">
        <w:col w:w="2088" w:space="720"/>
        <w:col w:w="1535" w:space="720"/>
        <w:col w:w="1535" w:space="720"/>
        <w:col w:w="2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he 2nd 1000 most frequently used words in Euripid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9:00Z</dcterms:created>
  <dc:creator>Charles Weiss</dc:creator>
  <dc:description/>
  <cp:keywords/>
  <dc:language>en-US</dc:language>
  <cp:lastModifiedBy>Charles Weiss</cp:lastModifiedBy>
  <dcterms:modified xsi:type="dcterms:W3CDTF">2008-05-13T06:51:00Z</dcterms:modified>
  <cp:revision>3</cp:revision>
  <dc:subject/>
  <dc:title>ειμι (count incomplete)</dc:title>
</cp:coreProperties>
</file>